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2809875" cy="28098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lovo</w:t>
      </w:r>
      <w:r>
        <w:rPr>
          <w:rStyle w:val="StrongEmphasis"/>
        </w:rPr>
        <w:t xml:space="preserve"> synodalita</w:t>
      </w:r>
      <w:r>
        <w:rPr/>
        <w:t xml:space="preserve"> znamená společná cesta, společné putování. Je charakteristikou církve, abychom kráčeli spolu, abychom společně hledali cestu, odpovědi na otázky, společně se radovali a navzájem si dokázali pomoci v nesnázích. Protože tento dynamický život církve potřebuje občas nový impuls, svolal papež František </w:t>
      </w:r>
      <w:r>
        <w:rPr>
          <w:rStyle w:val="StrongEmphasis"/>
        </w:rPr>
        <w:t>synodu</w:t>
      </w:r>
      <w:r>
        <w:rPr/>
        <w:t>, tj sněm (nejen) biskupů, o synodalitě.</w:t>
      </w:r>
    </w:p>
    <w:p>
      <w:pPr>
        <w:pStyle w:val="NormalWeb"/>
        <w:spacing w:before="0" w:after="120"/>
        <w:rPr>
          <w:rStyle w:val="Emphasis"/>
        </w:rPr>
      </w:pPr>
      <w:r>
        <w:rPr>
          <w:rStyle w:val="Emphasis"/>
        </w:rPr>
        <w:t>„</w:t>
      </w:r>
      <w:r>
        <w:rPr>
          <w:rStyle w:val="Emphasis"/>
          <w:b/>
          <w:bCs/>
        </w:rPr>
        <w:t>Cílem synody </w:t>
      </w:r>
      <w:r>
        <w:rPr>
          <w:rStyle w:val="Emphasis"/>
        </w:rPr>
        <w:t xml:space="preserve">není vyprodukovat dokumenty, nýbrž dát vzklíčit snům, </w:t>
      </w:r>
      <w:r>
        <w:rPr>
          <w:rStyle w:val="Emphasis"/>
          <w:b/>
          <w:bCs/>
        </w:rPr>
        <w:t>probudit proroctví a vize, přinést novou naději</w:t>
      </w:r>
      <w:r>
        <w:rPr>
          <w:rStyle w:val="Emphasis"/>
        </w:rPr>
        <w:t>, rozhojnit důvěru, obvázat rány, navázat vztahy, dát zazářit nadějeplnému úsvitu, učit se jedni od druhých a </w:t>
      </w:r>
      <w:r>
        <w:rPr>
          <w:rStyle w:val="Emphasis"/>
          <w:b/>
          <w:bCs/>
        </w:rPr>
        <w:t>vytvořit prostor pro růst bohaté inspirace</w:t>
      </w:r>
      <w:r>
        <w:rPr>
          <w:rStyle w:val="Emphasis"/>
        </w:rPr>
        <w:t>, která bude osvěcovat mysl, rozehřívat srdce, rukám navrátí sílu.“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írkev jako synoda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iskupové a auditoři se sejdou se Svatým otcem Františkem při zasedání biskupské synody v říjnu roku 2023, aby spolu hovořili a naslouchali si na základě synodálního procesu, který začal na místní úrovni.“ (Vademecum 3.4)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řívější postup byl v tom, že papež nebo ekumenický koncil připravili text dokumentu, který pak byl zveřejněn a jako závazný v celé církvi nařízen. Lidé si ho buďto přečetli, nebo ne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nešní postup je, že pokud možno celá církev hledá cesty Boží a podává návrhy k danému tématu, biskupská synoda text zpracuje a papež mu dá konečnou podobu v závěrečném dokumentu. Ten může být pro mnohé překvapením, ale vyjadřuje vůli biskupů, kteří se opírají o vůli lidu ve svých diecézích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o očekávám od církevního společenství kromě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hlásání evangelia, udělování a slavení svátostí, společných bohoslužeb, církevních obřadů, katecheze a výuky náboženství, přípravy na přijetí svátostí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cs-CZ"/>
        </w:rPr>
        <w:t>Zatrhněte, prosíme, to, co je pro vás osobně důležité a co by mělo farní společenství nabízet: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formální setkávání typu farní káva, oslavy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utě 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ečné pobyty (např. farní víkend mimo Prahu)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uchovní obnovy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uchovní doprovázení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xercicie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ečná modlitba (např. adorace, Taizé setkání-modlitba…)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nášky: </w:t>
        <w:tab/>
        <w:t>na náboženská témata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na nenáboženská témata (jaká?)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iné aktivity: </w:t>
        <w:tab/>
        <w:t>kulturní</w:t>
      </w:r>
    </w:p>
    <w:p>
      <w:pPr>
        <w:pStyle w:val="Normal"/>
        <w:spacing w:lineRule="auto" w:line="240" w:before="0" w:after="8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portovní 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ciální a charitativní činnost:</w:t>
        <w:tab/>
        <w:t>pro členy farnosti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>pro širší společenství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event. co dalšího?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402" w:hRule="atLeast"/>
        </w:trPr>
        <w:tc>
          <w:tcPr>
            <w:tcW w:w="922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cs-CZ"/>
              </w:rPr>
              <w:t>Otázky pro farnost</w:t>
            </w:r>
          </w:p>
        </w:tc>
      </w:tr>
      <w:tr>
        <w:trPr>
          <w:trHeight w:val="30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o se ti na životě a činnosti této farnosti líbí?</w:t>
            </w:r>
          </w:p>
        </w:tc>
      </w:tr>
      <w:tr>
        <w:trPr>
          <w:trHeight w:val="139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o se ti nelíbí?</w:t>
            </w:r>
          </w:p>
        </w:tc>
      </w:tr>
      <w:tr>
        <w:trPr>
          <w:trHeight w:val="1252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o bys chtěl, aby se dělalo jinak? Co bys pro to ty mohl nebo chtěl udělat?</w:t>
            </w:r>
          </w:p>
        </w:tc>
      </w:tr>
      <w:tr>
        <w:trPr>
          <w:trHeight w:val="138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o od církve očekáváš?</w:t>
            </w:r>
          </w:p>
        </w:tc>
      </w:tr>
      <w:tr>
        <w:trPr>
          <w:trHeight w:val="1384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o církvi můžeš dát? Co bys mohl této farnosti nabídnout?</w:t>
            </w:r>
          </w:p>
        </w:tc>
      </w:tr>
      <w:tr>
        <w:trPr>
          <w:trHeight w:val="1408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těla/a bys bližší vzájemné kontakty? Jakým způsobem je možno se seznámit s druhými?</w:t>
            </w:r>
          </w:p>
        </w:tc>
      </w:tr>
      <w:tr>
        <w:trPr>
          <w:trHeight w:val="1376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něží neustále ubývá. Aby toto farní společenství přežilo, musí být schopné samostatného života. Co pro to máme dělat už teď?</w:t>
            </w:r>
          </w:p>
        </w:tc>
      </w:tr>
      <w:tr>
        <w:trPr>
          <w:trHeight w:val="1437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cs-CZ"/>
        </w:rPr>
        <w:t>Vyplněné dotazníky odevzdejte nejpozději ve čtvrtek 20.1. v kostele nebo do poštovní schránky na faře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cs-CZ"/>
        </w:rPr>
        <w:t>9.1.2022</w:t>
        <w:tab/>
        <w:tab/>
        <w:tab/>
        <w:tab/>
        <w:tab/>
        <w:t>případně jméno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20:34:00Z</dcterms:created>
  <dc:creator>Táta</dc:creator>
  <dc:description/>
  <cp:keywords/>
  <dc:language>en-US</dc:language>
  <cp:lastModifiedBy>Libor Ovečka</cp:lastModifiedBy>
  <cp:lastPrinted>2022-01-08T21:32:00Z</cp:lastPrinted>
  <dcterms:modified xsi:type="dcterms:W3CDTF">2022-01-08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5A3EEEEB8EB64EB464FD0D3D678C12</vt:lpwstr>
  </property>
</Properties>
</file>